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50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İL ORDER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Metcom Bilgisayar ve Güvenlik Sistemlerinden .............................TL değerin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   Yazı ile          ürün / hizmet aldım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arih           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rt Sahibi 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nka Adı   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rt No       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on Kullanma Tarihi : ............. / 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üvenlik No                : 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rt Türü                   : Master ......   Visa 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Fatura Bilgileri </w:t>
      </w:r>
      <w:r>
        <w:rPr>
          <w:b/>
          <w:bCs/>
        </w:rPr>
        <w:br/>
        <w:br/>
        <w:t>Firma Ünvanı        : 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i                     : ..........................................................................................................................</w:t>
        <w:br/>
        <w:br/>
        <w:t xml:space="preserve">                                   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ergi Dağiresi / No: .................................................. / 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Cs/>
          <w:u w:val="single"/>
        </w:rPr>
        <w:t>Kart Sahibi İmza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/>
          <w:bCs/>
          <w:u w:val="single"/>
        </w:rPr>
        <w:t>Firma Kaşe / İmz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Metcom Bilgisayar ve Güvenlik Sistemleri </w:t>
      </w:r>
      <w:r>
        <w:rPr>
          <w:b/>
          <w:bCs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pa Ticaret Merkezi A Blk Kat:8 No:924 Tel: 212 220 68 14 pbx Fax: 212 220 58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2:09Z</dcterms:created>
  <dc:creator/>
  <dc:description/>
  <dc:language>en-US</dc:language>
  <cp:lastModifiedBy/>
  <dcterms:modified xsi:type="dcterms:W3CDTF">2009-11-03T11:06:10Z</dcterms:modified>
  <cp:revision>1</cp:revision>
  <dc:subject/>
  <dc:title/>
</cp:coreProperties>
</file>